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MATERIAŁÓW BIUROWYCH na 2007 rok</w:t>
      </w:r>
    </w:p>
    <w:p>
      <w:pPr>
        <w:pStyle w:val="Heading"/>
        <w:rPr/>
      </w:pPr>
      <w:r>
        <w:rPr/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yk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Przewidywana ilość dostawy </w:t>
              <w:br/>
              <w:t>na 2007 r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apier kserograficzny białość CIE 161 (+/-2) A4 8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50 ryz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Papier kserograficzny białość CIE 161 (+/-2) A3 8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 ryz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graficzny 4CC 190G/250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ryz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apier kserograficzny kolor A4 80 g (ryza 500 arkusz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 ryz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apier kserograficzny kolor A3 80 g (ryza 500 arkusz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 ryz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apier komputerowy 240x12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 kartonów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apier komputerowy 240x12x2 z napisem orygin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5 kartonów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Papier komputerowy 240x12x2 (kopia kol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 kartonów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pier komputerowy 240x12x3 (kopie kol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 kartonów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pier komputerowy 375x12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 karton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pier komputerowy 375x12x2 (kopia kol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karton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pier komputerowy 390x12x2 (kopia kol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karton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Koperta samoklejąca C-6 biała prawe oki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70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Koperta samoklejąca C-6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31 0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Koperta samoklejąca C-5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0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Koperta samoklejąca C-5 brą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0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Koperta samoklejąca C-4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Koperta samoklejąca C-4 brą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0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Koperta samoklejąca z paskiem z rozszerzanymi bokami i spodem C-4 biała (229x324x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Koperta samoklejąca z paskiem z rozszerzanymi bokami i spodem C-4 brązowa (229x324x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B4 samoklejąca biała (250x3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samoklejąca brąz (250x3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Koperta samoklejąca C-3 brą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perta z warstwą folii bąbelkowej 14,5x22,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egregator z mechanizmem ekonomiczny A4 rozmiar 70 mm zewnętrzna okleina wykonana z PP dwustronna wymienna etykieta</w:t>
            </w:r>
            <w:r>
              <w:rPr>
                <w:b/>
                <w:bCs/>
              </w:rPr>
              <w:t xml:space="preserve"> </w:t>
            </w:r>
            <w:r>
              <w:rPr/>
              <w:t>wysokość 3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3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Segregator z mechanizmem ekonomiczny A4 rozmiar 50 mm zewnętrzna okleina wykonana z PP dwustronna wymienna etykieta wysokość 3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gator A4/35 4 ringi oklejony z obu stron poliolefi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gator A4/35 2 ringi oklejony z obu stron poliolefi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Segregator A4 w mini-klipem zewnętrzna okleina z 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Segregator składany na katalogi z PCV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7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szulka foliowa A4 do segregatora pakowana po 1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60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Koszulka foliowa A5 do segregatora pakowana po 100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opakowani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szulka kolorowa A4 do segregatora pakowana po 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szulka z klapką z groszkowej folii PCV pakowana po 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szulka na suwak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szulki na 4 płyty 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Koszulki poszerzane z grubej folii na katalogi  pakowane </w:t>
              <w:br/>
              <w:t>w folii po 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0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czka z białej tektury wiązana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oroszyt z białej tektury zwykły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 xml:space="preserve">Skoroszyt z białej tektury z oczkami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Skoroszyt z białej tektury zawieszany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3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Skoroszyt z białej tektury zawieszany ½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Skoroszyt A4 z PCV z oczkami przednia okładka przezroczysta, tylna kolorowa </w:t>
            </w:r>
            <w:r>
              <w:rPr>
                <w:b/>
                <w:bCs/>
              </w:rPr>
              <w:t>twarda</w:t>
            </w:r>
            <w:r>
              <w:rPr/>
              <w:t>, pakowany po 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5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Skoroszyt A4 z dwustronnie zapisywanym paskiem grzbietowym miękki </w:t>
              <w:br/>
              <w:t>z PCV przednia okładka przezroczysta, pakowany po 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roszyt z folii PP z klipem (pierwsza strona przezroczysta, druga kolor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Ofertówka A4 groszkowa miękka kolorowa pakowana</w:t>
              <w:br/>
              <w:t>w folii po 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Ofertówka A4 z twardej folii PCV zgrzana w literę L kolor pakowana po 2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Ofertówka A4 z twardej folii PCV zgrzana w literę L przezroczysta pakowana po 2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um ofertowy A4 w miękkiej okładce (30 koszul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um ofertowy A4 w miękkiej okładce (40 koszul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um ofertowy A4 w twardej okładce (30 koszul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um ofertowy A4 w twardej okładce (40 sztu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Dyskietka  w opakowaniu tward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0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czka lakierowana A4 jednostronnie barwiona, lakierowana,</w:t>
              <w:br/>
              <w:t>z gumką, kolo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 gumką dwustronnie barwiona laminowana folia polipropylenową tektura twarda szerokość grzbietu 1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 gumką A4 jednostronnie barwiona tektura 4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typu Esselte Mineral grzbiet 30mm lub równowa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zka akademicka typu VauPe wytłoczona faktura lnu, tektura twarda </w:t>
              <w:br/>
              <w:t>2 mm, szerokość grzbietu 35 mm, boki wykonane z tworzywa lub równoważ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-deska z klipem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-deska z okładką i klipem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Zeszyt A4/100k w twardej oprawie, k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Zeszyt A5/80k, k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3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Zeszyt A5/32k, k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Blok biurowy A4/10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7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Kostka papierowa kolorowa klejona 85x85x4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ka papierowa kolorowa nie klejona 85x85x4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emnik z tworzywa na kostkę j.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ia termotransferowa Panasonic KX-FA57 o wymiarach 220mmx7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kład z tuszem TR-405 do maszyny liczącej CITIZEN CX-123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Cartridge BC-20 czarny do drukarki atramentowej  Canon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Cartridge BCI-21 kolor do drukarki atramentowej Canon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 sztuki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Cartridge BCI-21 czarny do drukarki atramentowej Canon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 sztuki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artridge do drukarki Canon ix 4000 5P6BK czarny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 sztuki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artridge do drukarki Canon ix 4000 8C niebieski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 sztuki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Cartridge do drukarki Canon ix 4000 8M niebieski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 sztuki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Cartridge do drukarki Canon ix 4000 8Y żółty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 sztuki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olia A4 do drukarek, kserokopiarek i rzutników (opakowanie 100 sz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 xml:space="preserve">2 opakowania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Toner do drukarki laserowej HP LJ 1100 i do urządzenia wielofunkcyjnego HP LJ 3200 (C4092A)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Toner do drukarki laserowej HP LJ 1200 (C7115A)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Toner do drukarki laserowej HP LJ 6L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3 sztuki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Toner do drukarki laserowej HP LJ 4 Plus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 sztuk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do drukarki laserowej HP LJ 1300 (Q2613A)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sztuki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do drukarki laserowej HP LJ 1010 (Q2612A)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Toner OKIPAGE 6W/8W (OKI-PAGE 8W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 sztuki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ridge BCI-3eBK (black) do drukarki atramentowej Canon i560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ridge BCI-3eM (magenta) do drukarki atramentowej Canon i560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ridge BCI-3eC (cyan) do drukarki atramentowej Canon i560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ridge BCI-3eY (yellow) do drukarki atramentowej Canon i560 wyprodukowany przez producenta druk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Taśma do drukarki igłowej EPSON LX-300 orygin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 sztuki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Taśma/B OKI 182/320/1 orygin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7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eta do maszyny do pisania OPTIMA SP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ktor do kasety OPTIMA SP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opakowani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eta do maszyny do pisania OLIVETTI ET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ktor do kasety OLIVETTI ET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opakowani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eta do maszyny do pisania Triumph Adler BSM 100 N GR. 188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sztuki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ktor do kasety Triumph Adler BSM 100 N GR. 188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opakowanie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Rolka kasowa  offsetowa 57x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Taśma klejąca biurowa 18mmx3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Taśma typu Scotch matowa 19mmx33m lub równoważ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8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śma pakowa akrylowa 48mm/50mm brą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śma pakowa akrylowa 48/50mm przezroczy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śma dwustronnie klejąca 38mm/5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śma dwustronnie klejąca 50mm/5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jnik do taśmy typu Scotch stabi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Klej w sztyfcie typu Pritt lub Glue Stick 35 g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.                                                                               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j w sztyfcie typu Pritt lub Glue Stick 17 g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Gumka Pelikan lub równoważ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gaczka metalowa KUM lub równoważ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Kalka maszynowa Pelikan A4 (25 arkuszy w opakowaniu) lub równoważ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ka ołówkowa Pelikan A4 (25 arkuszy  w opakowaniu) lub równoważ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opakowani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Zszywki 2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50 pudełe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Zszywki No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 pudełe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Zszywki tapicerskie 6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30 pudełe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Spinacze okrągłe R 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0 pudełe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Spinacze okrągłe R 28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50 pudełe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p biurowy 19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pudełe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p biurowy 2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pudełe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p biurowy 32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pudełe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p biurowy 41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pudełe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p biurowy 51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pudełe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Zakreślacze szerokość linii 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Karteczki samoprzylepne kolor 51mmx76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0  bloczków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Karteczki samoprzylepne kolor 38mmx51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0  bloczków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Teczka do podpisu (10 przegródek) z zewnątrz pokryta tworzyw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zka do podpisu z harmonijkowym rozciągliwym grzbietem </w:t>
              <w:br/>
              <w:t>(20 przegródek) z zewnątrz pokryta tworzyw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cka z plastiku typu Esselte Intego lub równoważna na dokumenty różne kol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 sztuk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jemnik z plastiku na dokumenty typu Intego lub równoważna </w:t>
              <w:br/>
              <w:t>o wymiarach 70x320x255 (szer.x wys.x g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 sztuk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bornik mały okrągły z dziurkowanego czarnego metalu typu Donau Office Set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sztuk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bornik duży okrągły z dziurkowanego czarnego metalu typu Donau Office Set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sztuk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emnik na karteczki z dziurkowanego czarnego metalu</w:t>
              <w:br/>
              <w:t>typu Donau Office Set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sztuk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emnik stojący na biurko z dziurkowanego czarnego metalu typu Donau Office Set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sztuk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estaw trzech tacek z dziurkowanego czarnego metalu </w:t>
              <w:br/>
              <w:t>typu Donau Office Set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sztuk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jak do kopert z dziurkowanego czarnego metalu</w:t>
              <w:br/>
              <w:t>typu Donau Office Set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sztuk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z na śmieci z dziurkowanego czarnego metalu typu Donau Office Set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sztuk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Korektor w pisa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ktor w butelce z gąbk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Korektor taśmowy - szerokość taśmy 4,2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Marker uniwersalny do pisania po wszystkich powierzchni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Ołówek drewn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ki indeksuj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opis samoprzylepny EASY DESK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Długopis Pentel (różne kolory)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3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Wkład do długopisu  j.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opis Boy Pen BP-002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kład do długopisu Boy Pen BP-002 lub równoważ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opis Bic Orange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Cienkopis z grubościa linii pisania 0,4mm(różne kolo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i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ióro żelowe typu Pentel (różne kolory) lub równoważne, grubość linii pisania 0,3mm, nie blaknące, wodo i światłoodpo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ióro kulkowe z cienką końcówka igłową 0,25mm, piszące po papierze samokopiującym z obu st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ióro kulkowe typu UB-200 z grubością linii pisania 0,6mm lub równowa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ióro kulkowe z tuszem wodoodpornym, nieblaknącym </w:t>
              <w:br/>
              <w:t>w słońcu z kapilarnym systemem podawania tuszu i okienkiem umożliwiającym kontrolę ilości tuszu. Grubość linii pisania 0,2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Papier wizytówkowy biały, kremowy, marmurk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30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Płyta CD z kopert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0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a DVD z kopert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usz czerwony do stempli 110S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 butele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Pudło archiwizacyjne typu Eco Plus lub równoważne duże kolo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Pudełko archiwizacyjne typu Tric 2 lub równoważne dostosowane do teczek wiszących wraz z etykietami. Wykonane z twardej tektury falistej. Dwa otwory na palec, do ustawiania pionowo i poziomo. Nadruk informacyjny. Wymiary 27x11x24cm. Brą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Folia przezroczysta i dymna do bindownic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Karton do bindownic błyszczący i skóropodobny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Folia do laminowania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 opakowani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Folia do laminowania 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 opakowani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fotograficzny pakowany po 20-25 arkuszy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Etykiety samoprzylepne 70x42,3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 opakowań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Etykiety samoprzylepne 210x297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 opakowani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życzki Laco lub Donau  21 i 25 cm lub równoważne (bez „bursztynowego” uchwy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urkacz dziurkujący jednorazowo do 25 ka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ijka plastikowa 3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ijka plastikowa 4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szywacz ma zszywki 24/6 zszywający 25 kartek jednoraz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szywacz na zszywki nr 10 zszywający 10 kartek jednoraz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szywacz miniaturowy na zszywki 2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szywa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óż z wymiennym ostr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e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pudełe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l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pudełe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nurek w pojemniku PACK-O-MAT lub równowa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zka do akt osobowych z tworzy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emnik ze ściereczkami do czyszczenia ekr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pojemniki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n do czyszczenia ekr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n do czyszczenia plast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ężone powiet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 markerów z gąbką do tablic magnetycznych i suchościer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komplet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 plastikowy ażurowy o pojemności 12 litrow i wymiarach 295x27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sztuk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0:00Z</dcterms:created>
  <dc:creator>Sudoł Barbara</dc:creator>
  <dc:description/>
  <dc:language>en-US</dc:language>
  <cp:lastModifiedBy>Sudoł Barbara</cp:lastModifiedBy>
  <cp:lastPrinted>2007-02-06T10:24:00Z</cp:lastPrinted>
  <dcterms:modified xsi:type="dcterms:W3CDTF">2007-02-06T09:24:00Z</dcterms:modified>
  <cp:revision>13</cp:revision>
  <dc:subject/>
  <dc:title>FORMULARZ – MATERIAŁY  BIUROWE na 2004r</dc:title>
</cp:coreProperties>
</file>